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个人简历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20"/>
        <w:gridCol w:w="720"/>
        <w:gridCol w:w="900"/>
        <w:gridCol w:w="1440"/>
        <w:gridCol w:w="2337"/>
        <w:gridCol w:w="175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起止年月           就读院校            专业     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  中：    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　科：    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　士： 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：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。  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他需要说明的情况（技能、特长、学生干部、自我评价等）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cp:keywords/>
  <dc:language>en-US</dc:language>
  <cp:lastModifiedBy>Hui</cp:lastModifiedBy>
  <dcterms:modified xsi:type="dcterms:W3CDTF">2018-01-09T07:4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