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/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600" w:before="240" w:after="0"/>
        <w:ind w:left="0" w:right="0" w:hanging="0"/>
        <w:jc w:val="center"/>
        <w:rPr>
          <w:rFonts w:ascii="宋体" w:hAnsi="宋体" w:eastAsia="宋体" w:cs="宋体"/>
          <w:kern w:val="0"/>
          <w:sz w:val="36"/>
          <w:szCs w:val="36"/>
          <w:lang w:val="en-US" w:eastAsia="zh-CN" w:bidi="ar-SA"/>
        </w:rPr>
      </w:pPr>
      <w:r>
        <w:rPr>
          <w:rFonts w:ascii="宋体" w:hAnsi="宋体" w:cs="宋体"/>
          <w:kern w:val="0"/>
          <w:sz w:val="36"/>
          <w:szCs w:val="36"/>
          <w:lang w:val="en-US" w:eastAsia="zh-CN" w:bidi="ar-SA"/>
        </w:rPr>
        <w:t>娄底市兴娄融资担保公司人员招考岗位及条件（一）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29"/>
        <w:jc w:val="left"/>
        <w:rPr>
          <w:rFonts w:ascii="仿宋_GB2312;仿宋" w:hAnsi="仿宋_GB2312;仿宋" w:eastAsia="仿宋_GB2312;仿宋" w:cs="仿宋_GB2312;仿宋"/>
          <w:kern w:val="0"/>
          <w:sz w:val="36"/>
          <w:szCs w:val="36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6"/>
          <w:szCs w:val="36"/>
          <w:lang w:val="en-US" w:eastAsia="zh-CN" w:bidi="ar-SA"/>
        </w:rPr>
        <w:t> 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548"/>
        <w:gridCol w:w="704"/>
        <w:gridCol w:w="5155"/>
      </w:tblGrid>
      <w:tr>
        <w:trPr>
          <w:trHeight w:val="44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岗 位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主管业务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5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任职条件</w:t>
            </w:r>
          </w:p>
        </w:tc>
      </w:tr>
      <w:tr>
        <w:trPr>
          <w:trHeight w:val="1941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副总经理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担保业务部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１．具有金融、投资、法律、经济管理等专业的全日制大专及以上学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周岁以下，具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年以上金融、投资担保、相关大型企业管理工作经验，以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年以上高管经验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．熟悉金融、担保或投融资等业务，具有较强的市场开拓和执行能力、组织协调能力、创新能力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885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副总经理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风险控制部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１．具有审计、金融、财会、法律等相关专业的全日制大专及以上学历，具有注册会计师或经济类同等技术职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２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周岁以下，具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年以上金融信贷风险管理、担保业务风险管理等相关工作经验，其中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年以上大型金融机构风险控制总监或相关工作经验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３．熟练掌握和运用各种风险评估及风险控制工具；熟悉担保、银行、投资、信托、财务、金融及企业管理相关的法律法规政策，具有优秀的风险控制意识和风险管理能力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kern w:val="0"/>
          <w:sz w:val="36"/>
          <w:szCs w:val="36"/>
          <w:lang w:val="en-US" w:eastAsia="zh-CN" w:bidi="ar-SA"/>
        </w:rPr>
      </w:pPr>
      <w:r>
        <w:rPr>
          <w:rFonts w:ascii="宋体" w:hAnsi="宋体" w:cs="宋体"/>
          <w:kern w:val="0"/>
          <w:sz w:val="36"/>
          <w:szCs w:val="36"/>
          <w:lang w:val="en-US" w:eastAsia="zh-CN" w:bidi="ar-SA"/>
        </w:rPr>
        <w:t>娄底市兴娄融资担保公司人员招考岗位及条件（二）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 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80"/>
        <w:gridCol w:w="734"/>
        <w:gridCol w:w="6177"/>
      </w:tblGrid>
      <w:tr>
        <w:trPr>
          <w:trHeight w:val="345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岗位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6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任职条件</w:t>
            </w:r>
          </w:p>
        </w:tc>
      </w:tr>
      <w:tr>
        <w:trPr>
          <w:trHeight w:val="1875" w:hRule="atLeast"/>
        </w:trPr>
        <w:tc>
          <w:tcPr>
            <w:tcW w:w="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担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业务部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部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．具有经济、金融、法律、投资、财会、审计、工商管理等相关专业国家承认的大专及以上学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．年龄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周岁以下，具有较强的沟通能力、执行能力、公关谈判能力、语言和文字表达能力，计算机办公能力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．了解国家经济、金融政策，具有较强的风险判断和防范能力，能独立进行担保项目的调查、评估、判断和后续管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．具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年以上在银行信贷、融资类投资公司、担保机构、企业经济管理、政府综合经济管理部门等相关工作经验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业务员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．具有经济、金融、法律、投资、财会、审计、工商管理等相关专业国家承认的大学本科及以上学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．年龄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周岁以下，具有较强的沟通能力、执行能力、公关谈判能力、语言和文字表达能力，计算机办公能力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．了解国家经济、金融政策，具有较强的风险判断和防范能力，能独立进行担保项目的调查、评估、判断和后续管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．具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年以上在银行信贷、融资类投资公司、担保机构、企业经济管理、政府综合经济管理部门等相关工作经验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688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风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控制部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部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１．具有经济、金融、法律、投资、财会、审计、工商管理等相关专业国家承认的大专及以上学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．年龄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周岁以下，具有较强的沟通协调能力、执行能力和良好的公关谈判能力，语言和文字表达能力，能使用计算机办公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．了解国家经济、金融政策，具有较强的风险判断和防范能力，能独立进行担保项目的调查、评估、风险评判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．具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年以上在银行信贷、融资类投资公司、担保机构、企业经济管理、政府综合经济管理部门等相关工作经验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687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风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控制部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业务员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１．具有经济、金融、法律、投资、财会、审计、工商管理等相关专业国家承认的大学本科及以上学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．年龄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周岁以下，具有较强的沟通协调能力、执行能力和良好的公关谈判能力，语言和文字表达能力，能使用计算机办公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．了解国家经济、金融政策，具有较强的风险判断和防范能力，能独立进行担保项目的调查、评估、风险评判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．具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年以上在银行信贷、融资类投资公司、担保机构、企业经济管理、政府综合经济管理部门等相关工作经验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298" w:hRule="atLeast"/>
        </w:trPr>
        <w:tc>
          <w:tcPr>
            <w:tcW w:w="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监察审计部（审批管理部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部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．具有经济、金融、法律、投资、财会、审计、工商管理等相关专业国家承认的大专及以上学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．年龄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周岁以下，具有较强的沟通能力、执行能力、语言和文字表达能力，计算机办公能力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．具有较强的财务分析能力，熟悉经济法律知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．具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年以上在审计、银行信贷、融资类投资公司，担保机构等相关工作经验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297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业务员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．具有经济、金融、法律、投资、财会、审计、工商管理等相关专业国家承认的大学本科及以上学历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．年龄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周岁以下，具有较强的沟通能力、执行能力、语言和文字表达能力，计算机办公能力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．具有较强的财务分析能力，熟悉经济法律知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．具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年以上在审计、银行信贷、融资类投资公司，担保机构等相关工作经验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财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综合部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部长（兼行政主管）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、具有国家承认的大专及以上学历，形象、气质好，性格大方开朗，年龄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周岁以下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、具有较强的沟通能力，语言表达能力和一定的文字写作能力，熟悉电脑办公和驾驶者优先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公司主管会计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、具有财会专业国家承认的大学本科及以上学历，年龄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 xml:space="preserve">周岁以下。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、具有会计从业资格，从事会计工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年以上，具有助理会计师、会计师、高级会计师技术职称者优先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出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（兼文秘）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、具有国家承认的大学本科及以上学历，年龄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周岁以下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、具有会计从业资格，从事会计工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年以上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2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-SA"/>
        </w:rPr>
        <w:t> </w:t>
      </w:r>
      <w:r>
        <w:br w:type="page"/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>3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center"/>
        <w:rPr/>
      </w:pPr>
      <w:r>
        <w:rPr>
          <w:rFonts w:ascii="宋体" w:hAnsi="宋体" w:cs="宋体"/>
          <w:kern w:val="0"/>
          <w:sz w:val="42"/>
          <w:szCs w:val="42"/>
          <w:lang w:val="en-US" w:eastAsia="zh-CN" w:bidi="ar-SA"/>
        </w:rPr>
        <w:t>娄底市兴娄融资担保公司人员招考报名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2"/>
          <w:szCs w:val="4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                            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报考岗位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______________  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           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13"/>
        <w:gridCol w:w="1269"/>
        <w:gridCol w:w="976"/>
        <w:gridCol w:w="604"/>
        <w:gridCol w:w="542"/>
        <w:gridCol w:w="281"/>
        <w:gridCol w:w="1419"/>
        <w:gridCol w:w="2051"/>
        <w:gridCol w:w="860"/>
        <w:gridCol w:w="964"/>
        <w:gridCol w:w="2610"/>
        <w:gridCol w:w="396"/>
      </w:tblGrid>
      <w:tr>
        <w:trPr>
          <w:trHeight w:val="521" w:hRule="atLeast"/>
          <w:cantSplit w:val="true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    名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民  族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片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1" w:hRule="atLeast"/>
          <w:cantSplit w:val="true"/>
        </w:trPr>
        <w:tc>
          <w:tcPr>
            <w:tcW w:w="2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2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0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1" w:hRule="atLeast"/>
          <w:cantSplit w:val="true"/>
        </w:trPr>
        <w:tc>
          <w:tcPr>
            <w:tcW w:w="2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  <w:t>现户籍地</w:t>
            </w:r>
          </w:p>
        </w:tc>
        <w:tc>
          <w:tcPr>
            <w:tcW w:w="509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36"/>
              <w:jc w:val="left"/>
              <w:rPr>
                <w:rFonts w:ascii="宋体" w:hAnsi="宋体" w:eastAsia="宋体" w:cs="宋体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  <w:szCs w:val="24"/>
                <w:lang w:val="en-US" w:eastAsia="zh-CN" w:bidi="ar-SA"/>
              </w:rPr>
              <w:t>省    市（县）    镇（乡）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1" w:hRule="atLeast"/>
          <w:cantSplit w:val="true"/>
        </w:trPr>
        <w:tc>
          <w:tcPr>
            <w:tcW w:w="2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509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1" w:hRule="atLeast"/>
          <w:cantSplit w:val="true"/>
        </w:trPr>
        <w:tc>
          <w:tcPr>
            <w:tcW w:w="2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509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邮  编</w:t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1" w:hRule="atLeast"/>
          <w:cantSplit w:val="true"/>
        </w:trPr>
        <w:tc>
          <w:tcPr>
            <w:tcW w:w="2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509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44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1" w:hRule="atLeast"/>
          <w:cantSplit w:val="true"/>
        </w:trPr>
        <w:tc>
          <w:tcPr>
            <w:tcW w:w="2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509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  <w:szCs w:val="24"/>
                <w:lang w:val="en-US" w:eastAsia="zh-CN" w:bidi="ar-SA"/>
              </w:rPr>
              <w:t>学历及学位</w:t>
            </w:r>
          </w:p>
        </w:tc>
        <w:tc>
          <w:tcPr>
            <w:tcW w:w="44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1" w:hRule="atLeast"/>
          <w:cantSplit w:val="true"/>
        </w:trPr>
        <w:tc>
          <w:tcPr>
            <w:tcW w:w="2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外语水平</w:t>
            </w:r>
          </w:p>
        </w:tc>
        <w:tc>
          <w:tcPr>
            <w:tcW w:w="509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  <w:szCs w:val="24"/>
                <w:lang w:val="en-US" w:eastAsia="zh-CN" w:bidi="ar-SA"/>
              </w:rPr>
              <w:t>计算机水平</w:t>
            </w:r>
          </w:p>
        </w:tc>
        <w:tc>
          <w:tcPr>
            <w:tcW w:w="44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1" w:hRule="atLeast"/>
          <w:cantSplit w:val="true"/>
        </w:trPr>
        <w:tc>
          <w:tcPr>
            <w:tcW w:w="2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现工作单位</w:t>
            </w:r>
          </w:p>
        </w:tc>
        <w:tc>
          <w:tcPr>
            <w:tcW w:w="509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单位性质</w:t>
            </w:r>
          </w:p>
        </w:tc>
        <w:tc>
          <w:tcPr>
            <w:tcW w:w="44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25" w:hRule="atLeast"/>
          <w:cantSplit w:val="true"/>
        </w:trPr>
        <w:tc>
          <w:tcPr>
            <w:tcW w:w="2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术资格</w:t>
            </w:r>
          </w:p>
        </w:tc>
        <w:tc>
          <w:tcPr>
            <w:tcW w:w="28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  <w:t>职业资格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执业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格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375" w:hRule="atLeast"/>
          <w:cantSplit w:val="true"/>
        </w:trPr>
        <w:tc>
          <w:tcPr>
            <w:tcW w:w="2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习、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经历（何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月至何年何月在何地何单位工作或学习、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职，从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开始，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时间先后顺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填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写）</w:t>
            </w:r>
          </w:p>
        </w:tc>
        <w:tc>
          <w:tcPr>
            <w:tcW w:w="1157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36" w:hRule="atLeast"/>
          <w:cantSplit w:val="true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家庭成员及主要社会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系</w:t>
            </w:r>
          </w:p>
        </w:tc>
        <w:tc>
          <w:tcPr>
            <w:tcW w:w="2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4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与本人关系</w:t>
            </w:r>
          </w:p>
        </w:tc>
        <w:tc>
          <w:tcPr>
            <w:tcW w:w="43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单位及职务</w:t>
            </w:r>
          </w:p>
        </w:tc>
        <w:tc>
          <w:tcPr>
            <w:tcW w:w="39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户籍所在地</w:t>
            </w:r>
          </w:p>
        </w:tc>
      </w:tr>
      <w:tr>
        <w:trPr>
          <w:trHeight w:val="622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9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22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9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22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9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22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9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22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9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786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有何特长及突出业绩</w:t>
            </w:r>
          </w:p>
        </w:tc>
        <w:tc>
          <w:tcPr>
            <w:tcW w:w="12785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12785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23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填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核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12785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述情况填写内容真实有效。如有不实，本人愿意承担取消报名和录用资格的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1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 xml:space="preserve">    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名人签名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 xml:space="preserve">        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 xml:space="preserve">  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 xml:space="preserve">  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223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12785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 xml:space="preserve">                                    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45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名审核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 xml:space="preserve">: 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 xml:space="preserve">       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 xml:space="preserve"> 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 xml:space="preserve"> 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1092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注</w:t>
            </w:r>
          </w:p>
        </w:tc>
        <w:tc>
          <w:tcPr>
            <w:tcW w:w="12785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2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0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40" w:before="0" w:after="0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说明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此表用蓝黑色钢笔填写，字迹要清楚；</w:t>
      </w:r>
    </w:p>
    <w:p>
      <w:pPr>
        <w:pStyle w:val="Normal"/>
        <w:keepNext w:val="false"/>
        <w:keepLines w:val="false"/>
        <w:widowControl/>
        <w:pBdr/>
        <w:spacing w:lineRule="atLeast" w:line="340" w:before="0" w:after="0"/>
        <w:ind w:left="0" w:right="0" w:firstLine="72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小标宋简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47:00Z</dcterms:created>
  <dc:creator>lele</dc:creator>
  <dc:description/>
  <dc:language>en-US</dc:language>
  <cp:lastModifiedBy>lele</cp:lastModifiedBy>
  <dcterms:modified xsi:type="dcterms:W3CDTF">2015-06-16T01:48:2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