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-359" w:right="-506" w:hanging="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浉河区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公开招聘财政系统下属事业单位工作人员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5"/>
        <w:gridCol w:w="798"/>
        <w:gridCol w:w="634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应征入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、岗位及专业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0:00Z</dcterms:created>
  <dc:creator>User</dc:creator>
  <dc:description/>
  <cp:keywords/>
  <dc:language>en-US</dc:language>
  <cp:lastModifiedBy>User</cp:lastModifiedBy>
  <cp:lastPrinted>2016-03-16T16:47:00Z</cp:lastPrinted>
  <dcterms:modified xsi:type="dcterms:W3CDTF">2016-03-16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