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信阳学院商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商学院 </w:t>
      </w:r>
      <w:r>
        <w:rPr>
          <w:rFonts w:ascii="仿宋_GB2312" w:hAnsi="仿宋_GB2312" w:eastAsia="仿宋_GB2312"/>
          <w:b/>
          <w:bCs/>
          <w:sz w:val="28"/>
          <w:szCs w:val="28"/>
        </w:rPr>
        <w:t>党总支（公章）                                        党总支书记签名：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98"/>
        <w:gridCol w:w="500"/>
        <w:gridCol w:w="501"/>
        <w:gridCol w:w="780"/>
        <w:gridCol w:w="1136"/>
        <w:gridCol w:w="1065"/>
        <w:gridCol w:w="1068"/>
        <w:gridCol w:w="765"/>
        <w:gridCol w:w="765"/>
        <w:gridCol w:w="765"/>
        <w:gridCol w:w="774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1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胡胜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专升本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校级优秀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潘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军训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军训心得一等奖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单项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元旦晚会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庆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鹏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曾任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已补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概率论未补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河南省三好学生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河南省高校大学生社团优秀负责人 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年院“十佳志愿者”；院级团学工作“先进个人”  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 “明星社长” 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贺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；优秀宿舍长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潘洋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院级一等奖学金；院级优秀学生干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郭鹏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微观经济学、大学体育（四），补考已过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cs="仿宋_GB2312" w:eastAsia="仿宋_GB2312"/>
                <w:szCs w:val="21"/>
              </w:rPr>
              <w:t>学年“校运会破</w:t>
            </w: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</w:rPr>
              <w:t>米纪录；</w:t>
            </w:r>
            <w:r>
              <w:rPr>
                <w:rFonts w:eastAsia="仿宋_GB2312" w:cs="仿宋_GB2312" w:ascii="仿宋_GB2312" w:hAnsi="仿宋_GB2312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szCs w:val="21"/>
              </w:rPr>
              <w:t>学年校篮球赛优秀运动员；</w:t>
            </w:r>
            <w:r>
              <w:rPr>
                <w:rFonts w:eastAsia="仿宋_GB2312" w:cs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cs="仿宋_GB2312" w:eastAsia="仿宋_GB2312"/>
                <w:szCs w:val="21"/>
              </w:rPr>
              <w:t>学年优秀学生干部；</w:t>
            </w:r>
            <w:r>
              <w:rPr>
                <w:rFonts w:eastAsia="仿宋_GB2312" w:cs="仿宋_GB2312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cs="仿宋_GB2312" w:eastAsia="仿宋_GB2312"/>
                <w:szCs w:val="21"/>
              </w:rPr>
              <w:t>学年“校运会优秀运动员”、</w:t>
            </w:r>
            <w:r>
              <w:rPr>
                <w:rFonts w:eastAsia="仿宋_GB2312" w:cs="仿宋_GB2312" w:ascii="仿宋_GB2312" w:hAnsi="仿宋_GB2312"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szCs w:val="21"/>
              </w:rPr>
              <w:t>学年系级优秀学生干部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文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二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；第九届社团文化节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信阳市优秀团干部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申和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微积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szCs w:val="21"/>
              </w:rPr>
              <w:t>学年团学工作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本科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团学工作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“道德讲堂”“先进个人”；第八届公寓文化节“优秀寝室长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招生宣传宣传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二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莉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本科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9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团学工作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优秀社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金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干部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等奖学金；第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届公寓文化节“先进个人”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运动会先进个人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俊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微积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好学生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二等奖学金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一等奖学金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学生干部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相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本科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团学工作“优秀学生会干部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优秀团员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第二期“道德讲堂”先进个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“第八届运动会”先进个人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本科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学生干部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等奖学金；第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届公寓文化节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运动会先进个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</w:tr>
      <w:tr>
        <w:trPr>
          <w:trHeight w:val="302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周超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国家励志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度“优秀学生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团员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度团学“优秀社团干部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度“变废为宝”手工艺品大赛三等奖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度第七届“新羽杯”优秀运动员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”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小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一等奖学金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女生月“优秀组织者”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一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孙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院一等奖学金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团员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晓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志愿者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”；“二等奖学金”；荣获“校级社团活动积极分子”称号；手工大赛中荣获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保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第九届运动会“校级优秀运动员”称号；第九届运动会田径比赛第一名；第八届运动会荣获校级“优秀运动员”、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米第三名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先进个人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学生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三等奖学金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贾蓓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专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获三等奖学金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韩风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专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4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-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获“三等奖学金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宋天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商学院教学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法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级院报优秀通讯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魏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会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/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优秀团员、校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亦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优秀学生、校优秀团员、校优秀教学信息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艳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优秀团员、校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凌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校优秀团员、校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伊梦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团干部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运动会啦啦操先进个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干事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班干部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社会主义核心价值观校园明辨会优秀辩手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第三届超级演说家大赛一等奖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“我眼中的华锐”校园导游大赛二等奖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信阳学院团揭牌仪式体操先进个人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道德讲堂优秀演员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春季运动会先进个人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何亚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校级优秀团干部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学生干部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志愿服务先进个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“梦想之音”主持人大赛二等奖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元旦晚会“优秀演员”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郝笑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学年校级优秀学生干部； 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社团“社团活动积极分子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冬季运动会跳棋比赛“第二名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毕业生学位授予仪式“先进个人”；信阳学院转型发展战略研讨会揭牌仪式“先进个人”： 拍摄校宣传片《不说再见》中荣获“优秀演员奖”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桂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毕业生学位授予仪式“先进个人”；信阳学院转型发展战略研讨会揭牌仪式“先进个人”：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团学工作“优秀学生干部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社团活动积极分子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冬季运动会女子二百米第三名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吴志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学年优秀学生干部； 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社团活动积极分子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春季运动会优秀组织者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优秀团干部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雪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团学工作先进个人”； 第二届女生文化节“突出贡献奖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冬季运动会女子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米“第四名”、跳远“第一名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干部”；第四届激情英语四六级模拟考试“先进个人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优秀学生干部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团学工作先进个人”；第三届校园吉尼斯挑战赛优秀组织者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黄金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 xml:space="preserve">学年校级优秀学生干部； 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“社团活动积极分子”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春季优秀组织者；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校级优秀团干部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215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晓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专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5--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荣获优秀学生会干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2:00Z</dcterms:created>
  <dc:creator>H</dc:creator>
  <dc:description/>
  <cp:keywords/>
  <dc:language>en-US</dc:language>
  <cp:lastModifiedBy>王金献</cp:lastModifiedBy>
  <cp:lastPrinted>2004-12-03T15:11:00Z</cp:lastPrinted>
  <dcterms:modified xsi:type="dcterms:W3CDTF">2016-10-09T06:47:00Z</dcterms:modified>
  <cp:revision>3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