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658100" cy="2476500"/>
            <wp:effectExtent l="0" t="0" r="0" b="0"/>
            <wp:wrapNone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7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院华锐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297180</wp:posOffset>
            </wp:positionV>
            <wp:extent cx="7658100" cy="426085"/>
            <wp:effectExtent l="0" t="0" r="0" b="0"/>
            <wp:wrapNone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转发《河南省教育厅转发〈河南省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民主评议学校行风工作实施方案〉的通知》的通 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《河南省教育厅转发〈河南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民主评议学校行风工作实施方案〉的通知》（教监</w:t>
      </w:r>
      <w:r>
        <w:rPr>
          <w:rFonts w:eastAsia="仿宋_GB2312" w:ascii="仿宋_GB2312" w:hAnsi="仿宋_GB2312"/>
          <w:sz w:val="32"/>
          <w:szCs w:val="32"/>
        </w:rPr>
        <w:t>[2014]341</w:t>
      </w:r>
      <w:r>
        <w:rPr>
          <w:rFonts w:ascii="仿宋_GB2312" w:hAnsi="仿宋_GB2312" w:eastAsia="仿宋_GB2312"/>
          <w:sz w:val="32"/>
          <w:szCs w:val="32"/>
        </w:rPr>
        <w:t>号）转发给你们，请认真学习领会，结合工作实际，抓好贯彻落实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《河南省教育厅转发〈河南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民主评议学校行风工作实施方案〉的通知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74625</wp:posOffset>
                </wp:positionV>
                <wp:extent cx="5544820" cy="19418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3.75pt;width:436.55pt;height:152.85pt" coordorigin="-28,27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;top:27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8,3332" to="8703,33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监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4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转发《河南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民主评议学校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行风工作实施方案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省直管县（市）教育局，各参评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河南省纠正行业不正之风领导小组《关于印发河南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民主评议学校行风工作实施方案的通知》（豫纠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转发给你们，请认真学习领会，结合工作实际，抓好贯彻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方正小标宋简体;黑体"/>
          <w:sz w:val="44"/>
          <w:szCs w:val="32"/>
        </w:rPr>
      </w:pPr>
      <w:r>
        <w:rPr>
          <w:rFonts w:eastAsia="方正小标宋简体;黑体" w:ascii="仿宋_GB2312" w:hAnsi="仿宋_GB2312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FF0000"/>
          <w:spacing w:val="-8"/>
          <w:w w:val="80"/>
          <w:sz w:val="64"/>
          <w:szCs w:val="64"/>
        </w:rPr>
      </w:pPr>
      <w:r>
        <w:rPr>
          <w:rFonts w:ascii="方正小标宋简体;黑体" w:hAnsi="方正小标宋简体;黑体" w:eastAsia="方正小标宋简体;黑体"/>
          <w:color w:val="FF0000"/>
          <w:spacing w:val="-8"/>
          <w:w w:val="80"/>
          <w:sz w:val="64"/>
          <w:szCs w:val="64"/>
        </w:rPr>
        <w:t>河南省纠正行业不正之风领导小组文件</w:t>
      </w:r>
    </w:p>
    <w:p>
      <w:pPr>
        <w:pStyle w:val="Normal"/>
        <w:spacing w:lineRule="exact" w:line="600"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纠组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58.95pt,2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;黑体"/>
          <w:color w:val="FF0000"/>
          <w:sz w:val="44"/>
        </w:rPr>
      </w:pPr>
      <w:r>
        <w:rPr>
          <w:rFonts w:eastAsia="方正小标宋简体;黑体"/>
          <w:color w:val="FF0000"/>
          <w:sz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纠正行业不正之风领导小组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印发河南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民主评议学校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行风工作实施方案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省直管县（市）政府纠风办、教育局，各参评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纠风办、省教育厅制定的《河南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民主评议学校行风工作实施方案》已经省纠风领导小组同意，现印发给你们，请结合工作实际，认真抓好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  <w:t>2014</w:t>
      </w:r>
      <w:r>
        <w:rPr>
          <w:rFonts w:ascii="方正小标宋简体;黑体" w:hAnsi="方正小标宋简体;黑体" w:eastAsia="方正小标宋简体;黑体"/>
          <w:bCs/>
          <w:sz w:val="44"/>
        </w:rPr>
        <w:t>年全省民主评议学校行风工作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实 施 方 案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务院纠风办和教育部的部署，为全面深化教育行风建设，进一步规范各类学校办学、招生、收费等行为，省纠风工作领导小组研究决定，继续在全省开展民主评议学校行风活动，特制定以下实施方案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总体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民主评议学校行风工作，要以邓小平理论、“三个代表”重要思想、科学发展观为指导，深入贯彻党的十八大和十八届三中全会精神，加快推进我省教育治理能力和治理体系现代化，落实好立德树人根本任务，坚持“谁主管、谁负责”、“管行业必须管行风”的工作原则和标本兼治、纠建并举的方针，以民主评议为手段，进一步加强学校行风建设，促进学校校风、教风、学风、师德师风、工作作风全面好转，推动教育事业健康和谐发展，努力办好人民满意的教育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组织领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民主评议学校行风工作在省纠风工作领导小组的领导下，省政府纠风办、省教育厅具体组织实施，实行全省统一部署、分级组织实施、学校自评为主、师生广泛参与、纠风、教育部门督导考核的领导体制和工作机制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议对象</w:t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全省各级各类学校（含行业管理学校）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政府纠风办、省教育厅负责本科学校（含市属）、高职高专学校（含市属）、民办本科学校、民办高职高专学校和省属中等职业学校的评议工作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辖市政府纠风办、教育行政部门负责市属各类学校（不含本科学校和高职高专学校）、县（区）属中等职业学校和全市省级示范性高中的评议工作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直管县（市）政府纠风办、教育行政部门负责本辖区各类学校的评议工作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属和有关高校附属中小学、幼儿园由学校所在地的市级纠风办、教育行政部门负责评议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议考核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校风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贯彻党的教育方针，坚持社会主义办学方向，落实立德树人根本任务，培育和践行社会主义核心价值观。学校传统优良，内涵建设丰富，办学定位科学，目标方向明确，校园管理规范，学校风清气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风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培养教师无私奉献的敬业精神、良好的职业道德和健康的心理素质，教师能认真履行岗位职责，政治坚定，严谨治学；爱岗敬业、为人师表；钻研业务，精心施教；关爱学生，教书育人。形成“敬业奉献、修德育人、治学严谨”的良好教学风气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学风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3B3B3B"/>
          <w:sz w:val="30"/>
          <w:szCs w:val="30"/>
        </w:rPr>
        <w:t>在广大学生中</w:t>
      </w:r>
      <w:r>
        <w:rPr>
          <w:rFonts w:ascii="仿宋_GB2312" w:hAnsi="仿宋_GB2312" w:eastAsia="仿宋_GB2312"/>
          <w:color w:val="3B3B3B"/>
          <w:sz w:val="30"/>
          <w:szCs w:val="30"/>
          <w:lang w:eastAsia="zh-CN"/>
        </w:rPr>
        <w:t>树立热爱学习、善于学习、终身学习的观念，激发学生内在学习动力，提升</w:t>
      </w:r>
      <w:r>
        <w:rPr>
          <w:rFonts w:ascii="仿宋_GB2312" w:hAnsi="仿宋_GB2312" w:eastAsia="仿宋_GB2312"/>
          <w:color w:val="3B3B3B"/>
          <w:sz w:val="30"/>
          <w:szCs w:val="30"/>
        </w:rPr>
        <w:t>学生</w:t>
      </w:r>
      <w:r>
        <w:rPr>
          <w:rFonts w:ascii="仿宋_GB2312" w:hAnsi="仿宋_GB2312" w:eastAsia="仿宋_GB2312"/>
          <w:color w:val="3B3B3B"/>
          <w:sz w:val="30"/>
          <w:szCs w:val="30"/>
          <w:lang w:eastAsia="zh-CN"/>
        </w:rPr>
        <w:t>创新能力，</w:t>
      </w:r>
      <w:r>
        <w:rPr>
          <w:rFonts w:ascii="仿宋_GB2312" w:hAnsi="仿宋_GB2312" w:eastAsia="仿宋_GB2312"/>
          <w:color w:val="3B3B3B"/>
          <w:sz w:val="30"/>
          <w:szCs w:val="30"/>
        </w:rPr>
        <w:t>使</w:t>
      </w:r>
      <w:r>
        <w:rPr>
          <w:rFonts w:ascii="仿宋_GB2312" w:hAnsi="仿宋_GB2312" w:eastAsia="仿宋_GB2312"/>
          <w:color w:val="3B3B3B"/>
          <w:sz w:val="30"/>
          <w:szCs w:val="30"/>
          <w:lang w:eastAsia="zh-CN"/>
        </w:rPr>
        <w:t>自觉学习蔚然成风。</w:t>
      </w:r>
      <w:r>
        <w:rPr>
          <w:rFonts w:ascii="仿宋_GB2312" w:hAnsi="仿宋_GB2312" w:eastAsia="仿宋_GB2312"/>
          <w:color w:val="3B3B3B"/>
          <w:sz w:val="30"/>
          <w:szCs w:val="30"/>
        </w:rPr>
        <w:t>培育学生正确的学习态度、刻苦的学习精神、科学的学习方法、坚强的学习意志、严格的学习纪律、健康的学习动机，加强师生交流互动，形成浓厚校园学习氛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师德师风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真落实中小学和高校教师职业道德规范，结合实际开展师德主题活动，引导教师坚守立德树人、教书育人的使命、责任和追求，做到为人师表，无私奉献。落实教师管理、师德建设有关文件要求，将师德表现作为教师年度考核、岗位聘任、职称评审、评优奖励的首要标准，维护教师良好形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机关作风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第二批党的群众路线教育实践活动，切实改进机关工作作风。增强大局意识，严格执行“八项规定”，做到令行禁止；增强服务意识，规范办学、招生、收费行为，提升服务能力和服务质量；践行群众落线，密切党同人民群众血肉联系；坚决纠正“四风”，克服纪律松弛现象，严格执行党的政治纪律、组织纪律、财经纪律、工作纪律和生活纪律，确保纪律刚性运行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方法步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评议工作要遵循实事求是、简便易行、有据可查、客观公正的原则进行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动员部署。各级教育行政部门和参评学校要高度重视，迅速行动，建立健全评议工作领导机构和工作机构，结合实际制定评议方案，召开动员会议，对本地本学校的民主评议工作进行全面部署。省政府纠风办、省教育厅负责评议的学校要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前将制定方案、建立机构、动员部署等情况上报省政府纠风办、省教育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自查自纠。各参评学校要根据规定的评议内容，多渠道、多形式广泛征求师生、家长和社会各界的意见建议，认真查找问题，有针对性的制定措施，扎实整改解决问题，建章立制，构建长效机制，规范学校管理，提高服务水平，提升教学质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督导检查。按照分级负责的要求，省政府纠风办、省教育厅适时组织人大代表、政协委员及群众代表，对学校的评议工作进行动态督导检查，推动各学校自评工作扎实有效开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组织考核。省政府纠风办、省教育厅配合第二批群众路线教育实践活动，将高等院校作为重点进行考核。考核要根据国家和省治理教育乱收费工作任务和本地实际，在广泛征求意见基础上制定《民主评议学校行风考核指标体系》，对所属学校实行百分制扣分考核，对行风建设有创新，受到上级机关肯定或通报表彰的，适当加分。考核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结束。考核方式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建立评议考核档案。各参评学校要将有关行风建设的材料归档管理，作为考核依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受理师生和家长举报。采取多种形式收集对学校行风问题的反映，严肃查处各种违法违纪行为，严格责任追究。处理结果作为考核依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组织开展行风测评。通过组织问卷测评，对各参评学校满意度进行调查，作为考核依据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结果运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综合考核成绩优秀的学校由各级纠风工作领导小组分别予以表彰，对排名后三位的公办学校的主要领导进行诫勉谈话；对存在严重问题的，建议有关部门免去其主要领导职务；对确有违纪违规行为的，按照有关规定进行责任追究。对排名后三位的民办学校进行通报批评，招生、办学存在严重违规行为的减少其招生计划。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七、工作要求</w:t>
      </w:r>
    </w:p>
    <w:p>
      <w:pPr>
        <w:pStyle w:val="P0"/>
        <w:spacing w:before="0" w:after="0"/>
        <w:ind w:firstLine="60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（一）统一思想，深化认识。学校行风建设是一项需常抓不懈的工作任务，是加强学校管理、树立教育形象的必然要求，各教育行政部门和参评学校要提高认识，高度重视行风建设工作，把行风评议作为推动学校健康发展重要抓手，坚持以评促纠、以评促改、以评促建、纠建并举，确保行风评议各项工作任务落到实处。</w:t>
      </w:r>
    </w:p>
    <w:p>
      <w:pPr>
        <w:pStyle w:val="Normal"/>
        <w:ind w:firstLine="600"/>
        <w:rPr/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（二）加强领导，强化责任。</w:t>
      </w:r>
      <w:r>
        <w:rPr>
          <w:rFonts w:ascii="仿宋_GB2312" w:hAnsi="仿宋_GB2312" w:eastAsia="仿宋_GB2312"/>
          <w:sz w:val="30"/>
          <w:szCs w:val="30"/>
        </w:rPr>
        <w:t>各级教育行政部门、各类学校要高度重视评议工作，周密部署、精心组织、突出重点、抓出成效。各级政府纠风部门要切实履行职责，督促指导教育部门开展好民主评议学校行风工作，重点整治教育领域损害人民群众利益的突出问题。确保评出正气、评出干劲、评出实效。各行业学校主管部门要按照实施方案的要求，指导所属学校积极参加评议，配合纠风、教育部门开展评议工作。</w:t>
      </w:r>
    </w:p>
    <w:p>
      <w:pPr>
        <w:pStyle w:val="Style16"/>
        <w:ind w:firstLine="60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（三）突出重点，务求实效。要坚持把解决群众反映的突出问题，规范学校管理、提升服务水平、提高教育教学质量，办好人民满意的教育，作为民主评议学校行风工作的出发点和落脚点，作为检验评议工作成效的标准。要把群众反映问题较多的学校作为重点评议单位，抓住群众反映集中的突出问题开展专项评议。创新评议方式，拓展评议范围，丰富评议内容，加强工作前瞻性研究，不断增强学校行风建设的稳定性、持续性。</w:t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严格程序，严明纪律。各级政府纠风办和教育行政部门要按照全省评议方案的要求，结合本地实际，制订具体的评议工作实施方案，制定严明的工作纪律，严格按照评议方案实施。评议工作人员和评议代表要严格遵守工作纪律，不得担任参评学校行风监督员，不准弄虚作假和干扰评议工作的正常进行，不准接受参评学校宴请和馈赠，不准借工作之便为个人谋取好处。对违反规定的，将依据有关规定给予严肃处理。</w:t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科学校名单</w:t>
      </w:r>
    </w:p>
    <w:p>
      <w:pPr>
        <w:pStyle w:val="Normal"/>
        <w:ind w:firstLine="14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高职高专学校名单</w:t>
      </w:r>
    </w:p>
    <w:p>
      <w:pPr>
        <w:pStyle w:val="Normal"/>
        <w:ind w:firstLine="14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民办本科学校名单</w:t>
      </w:r>
    </w:p>
    <w:p>
      <w:pPr>
        <w:pStyle w:val="Normal"/>
        <w:ind w:firstLine="14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民办高职高专学校名单</w:t>
      </w:r>
    </w:p>
    <w:p>
      <w:pPr>
        <w:pStyle w:val="Normal"/>
        <w:ind w:firstLine="14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属中等职业学校名单</w:t>
      </w:r>
    </w:p>
    <w:p>
      <w:pPr>
        <w:pStyle w:val="TextBodyIndent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科学校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4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4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农业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4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工业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4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财经政法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4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水利水电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4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中医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4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轻工业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4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航空工业管理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4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原工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工程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警察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牧业经济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铁道警官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师范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教育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广播电视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科技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洛阳师范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洛阳理工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城建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顶山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阳师范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阳工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师范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乡医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科技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乡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理工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许昌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阳师范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阳理工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商丘师范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阳师范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阳农林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周口师范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360"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黄淮学院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职高专学校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95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95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铁路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95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财政税务高等专科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95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电力高等专科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95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司法警官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95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检察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95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工业安全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95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经贸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395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交通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农业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工业贸易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建筑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化工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艺术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机电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州大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旅游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幼儿师范高等专科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医学高等专科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水利与环境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信息统计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大学体育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财税金融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黄河水利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封文化艺术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封大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推拿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林业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洛阳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顶山工业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质量工程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护理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阳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阳幼儿师范高等专科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鹤壁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机电高等专科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乡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工业和信息化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焦作大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焦作师范高等专科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濮阳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许昌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许昌电气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漯河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漯河医学高等专科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门峡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工业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阳医学高等专科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商丘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商丘医学高等专科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永城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阳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周口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驻马店职业技术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550" w:leader="none"/>
        </w:tabs>
        <w:ind w:left="360"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济源职业技术学院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民办本科学校名单</w:t>
      </w:r>
    </w:p>
    <w:p>
      <w:pPr>
        <w:pStyle w:val="Normal"/>
        <w:rPr>
          <w:rFonts w:ascii="方正小标宋简体;黑体" w:hAnsi="方正小标宋简体;黑体" w:eastAsia="黑体;SimHei"/>
          <w:sz w:val="30"/>
          <w:szCs w:val="30"/>
        </w:rPr>
      </w:pPr>
      <w:r>
        <w:rPr>
          <w:rFonts w:eastAsia="黑体;SimHei" w:ascii="方正小标宋简体;黑体" w:hAnsi="方正小标宋简体;黑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黄河科技学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科技学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华信学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升达经贸管理学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成功财经学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原工学院信息商务学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大学西亚斯国际学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大学民生学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阳师范学院人文管理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师范大学新联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乡医学院三全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科技学院新科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理工大学万方科技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商丘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商丘工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阳师范学院华锐学院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民办高职高专学校名单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30" w:leader="none"/>
          <w:tab w:val="left" w:pos="1085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澍青医学高等专科学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30" w:leader="none"/>
          <w:tab w:val="left" w:pos="1085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经贸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30" w:leader="none"/>
          <w:tab w:val="left" w:pos="1085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交通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30" w:leader="none"/>
          <w:tab w:val="left" w:pos="1085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电子信息职业技术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30" w:leader="none"/>
          <w:tab w:val="left" w:pos="1085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嵩山少林武术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30" w:leader="none"/>
          <w:tab w:val="left" w:pos="1085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电力职业技术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30" w:leader="none"/>
          <w:tab w:val="left" w:pos="1085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城市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30" w:leader="none"/>
          <w:tab w:val="left" w:pos="1085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理工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30" w:leader="none"/>
          <w:tab w:val="left" w:pos="1085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信息工程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商贸旅游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黄河护理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洛阳科技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鹤壁汽车工程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长垣烹饪职业技术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焦作工贸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许昌陶瓷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漯河食品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阳职业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阳涉外职业技术学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540"/>
        <w:ind w:left="901" w:hanging="1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周口科技职业学院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省属中等职业学校名单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工艺美术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财经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工业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新闻出版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商务中等专业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外贸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会计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体育运动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郑州工业贸易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民政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郑州测绘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民族中等专业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轻工业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电子科技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理工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工业设计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信息工程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医药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农业经济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洛阳经济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洛阳铁路信息工程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煤炭卫生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工业科技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门峡黄金工业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经济管理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南阳建筑工程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水利水电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河南省驻马店财经学校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439" w:hRule="atLeast"/>
        </w:trPr>
        <w:tc>
          <w:tcPr>
            <w:tcW w:w="87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省人民政府纠风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18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20"/>
    </w:pPr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9:00Z</dcterms:created>
  <dc:creator>万建章</dc:creator>
  <dc:description/>
  <cp:keywords/>
  <dc:language>en-US</dc:language>
  <cp:lastModifiedBy>USER</cp:lastModifiedBy>
  <dcterms:modified xsi:type="dcterms:W3CDTF">2014-05-15T08:03:00Z</dcterms:modified>
  <cp:revision>8</cp:revision>
  <dc:subject/>
  <dc:title>关于转发《河南省教育厅转发〈河南省2014年民主评议学校行风工作实施方案〉的通知 》</dc:title>
</cp:coreProperties>
</file>